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嫁给男配之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炮灰女仆到帝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生活的轨迹似乎在一夜之间翻转。从炮灰女仆到帝后的逆袭之路，不仅需要坚韧的意志，还需智慧和勇气。</w:t>
      </w:r>
      <w:r>
        <w:rPr>
          <w:sz w:val="32"/>
          <w:szCs w:val="32"/>
        </w:rPr>
        <w:t>&lt;/p&gt;&lt;p&gt;&lt;img src="/static-img/QyuPegRE0M4TLTRQU6MGDVtPaNUDcTcYjuSvoDpslk050f3qmwnU3QOEJXOsZG4D.jpeg"&gt;&lt;/p&gt;&lt;p&gt;</w:t>
      </w:r>
      <w:r>
        <w:rPr>
          <w:sz w:val="32"/>
          <w:szCs w:val="32"/>
        </w:rPr>
        <w:t>如同古代小说中的某些情节，那个平凡的女子，因为一次偶然的机会，与一位强大的男子结婚。在传统文学作品中，这样的角色往往被称作“男配”，而她则是他的“女配”。然而，故事并不总是在这条预设好的道路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这样一个真实案例，一位叫李小红的小姑娘，在一次家庭聚会上认识了她的未来的丈夫王先生。王先生出身富裕家庭，但他却是一位慈善家，对社会有着深厚的情感。他在商界颇有建树，但私下里更注重人际关系和社会责任。在那个聚会上，他不经意间提及了一项慈善计划，李小红被他的话深深吸引。这次巧遇，让两人的命运紧密相连，他们决定携手并进。</w:t>
      </w:r>
      <w:r>
        <w:rPr>
          <w:sz w:val="32"/>
          <w:szCs w:val="32"/>
        </w:rPr>
        <w:t>&lt;/p&gt;&lt;p&gt;&lt;img src="/static-img/rEwE8qQJ7IXtFspU6Jb8AFtPaNUDcTcYjuSvoDpslk0pqRra-P0yrK6ft7rCkDj41a8rGX6fvTo70M2j297SBQ1Idkb08a8UAdEzAnjs8rN56_Km15SNSmjgHOTy0sOhBW0yp6NU8zEg3lfZzhm9rQ.png"&gt;&lt;/p&gt;&lt;p&gt;</w:t>
      </w:r>
      <w:r>
        <w:rPr>
          <w:sz w:val="32"/>
          <w:szCs w:val="32"/>
        </w:rPr>
        <w:t>嫁给男配之后，李小红发现自己并非无能之辜，而是一个拥有强大内心与智慧的人。她开始参与王先生的事业，并以自己的方式贡献力量。不久，她便成为了一名成功的企业家，从此改变了自己的命运，也为夫君增添了一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有些人可能面临更多挑战，比如来自外界的敌视或是自我怀疑。但正是这些困难让他们成长，让他们学会如何在逆境中寻找前进的方向。例如，有一个名叫张美丽的小伙子，他最初只是他的太太的一名秘书，但随着时间推移，他凭借自己的努力，不断提升自己的能力，最终成为公司的一把手。</w:t>
      </w:r>
      <w:r>
        <w:rPr>
          <w:sz w:val="32"/>
          <w:szCs w:val="32"/>
        </w:rPr>
        <w:t>&lt;/p&gt;&lt;p&gt;&lt;img src="/static-img/YVA-JrNWSof2ompg3qbFEVtPaNUDcTcYjuSvoDpslk0pqRra-P0yrK6ft7rCkDj41a8rGX6fvTo70M2j297SBQ1Idkb08a8UAdEzAnjs8rN56_Km15SNSmjgHOTy0sOhBW0yp6NU8zEg3lfZzhm9rQ.jpeg"&gt;&lt;/p&gt;&lt;p&gt;</w:t>
      </w:r>
      <w:r>
        <w:rPr>
          <w:sz w:val="32"/>
          <w:szCs w:val="32"/>
        </w:rPr>
        <w:t>嫁给男配之后，并不是意味着结束，而恰恰是新的开始。当你站在这样的位置时，你可以选择继续走向原有的轨道，也可以选择开拓新天地。无论何种选择，都将带来不可预知的人生惊喜。而那些能够勇敢追求梦想、不断超越自我的女性们，他们才真正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给男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所蕴含的人生精彩。</w:t>
      </w:r>
      <w:r>
        <w:rPr>
          <w:sz w:val="32"/>
          <w:szCs w:val="32"/>
        </w:rPr>
        <w:t>&lt;/p&gt;&lt;p&gt;&lt;a href = "/doc/959583-</w:t>
      </w:r>
      <w:r>
        <w:rPr>
          <w:sz w:val="32"/>
          <w:szCs w:val="32"/>
        </w:rPr>
        <w:t xml:space="preserve">嫁给男配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炮灰女仆到帝后</w:t>
      </w:r>
      <w:r>
        <w:rPr>
          <w:sz w:val="32"/>
          <w:szCs w:val="32"/>
        </w:rPr>
        <w:t>.doc" rel="alternate" download="959583-</w:t>
      </w:r>
      <w:r>
        <w:rPr>
          <w:sz w:val="32"/>
          <w:szCs w:val="32"/>
        </w:rPr>
        <w:t xml:space="preserve">嫁给男配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炮灰女仆到帝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